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</w:rPr>
        <w:tab/>
        <w:t>INDICAÇÃO N.º 001/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Os Vereadores firmatários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Que seja solicitada ao Poder Executivo a Construção de um Centro Esportivo  na Sede do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USTIFIC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creditamos que a construção de um centro poli-esportivo, composto de quadras de areia, salão e voleibol integrarão os nossos jovens, da mesma forma que estimulará um lazer saudável, importantíssimo para o desenvolvimento do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onsiderando o motivo ora apresentado, os vereadores abaixo assinados requerem seja remetida, após devida tramitação regimental, a presente INDICAÇÃO ao seu destinatário, para que sua finalidade seja rea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ala  de  Sessões da Câmara Municipal de Boa Vista do Sul, aos dois dias do mês de janeiro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 autoria dos vere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ÓRIO FURLANETTO</w:t>
        <w:tab/>
        <w:tab/>
        <w:tab/>
        <w:t>RENÊ ANIBAL RIG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ANI GUARAGNI</w:t>
        <w:tab/>
        <w:tab/>
        <w:tab/>
        <w:tab/>
        <w:t xml:space="preserve">IRINEU POSSAMAI         </w:t>
      </w:r>
    </w:p>
    <w:sectPr>
      <w:type w:val="nextPage"/>
      <w:pgSz w:w="12240" w:h="18428"/>
      <w:pgMar w:left="1701" w:right="1134" w:gutter="0" w:header="0" w:top="3345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2:07:00Z</dcterms:created>
  <dc:creator>PREF. MUN. BOA VISTA DO SUL</dc:creator>
  <dc:description/>
  <dc:language>en-US</dc:language>
  <cp:lastModifiedBy>PREF. MUN. BOA VISTA DO SUL</cp:lastModifiedBy>
  <cp:lastPrinted>2001-01-02T10:20:00Z</cp:lastPrinted>
  <dcterms:modified xsi:type="dcterms:W3CDTF">2001-01-04T11:09:00Z</dcterms:modified>
  <cp:revision>2</cp:revision>
  <dc:subject/>
  <dc:title/>
</cp:coreProperties>
</file>